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para el Depósito de Cuentas sin informe de auditoría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/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>
          <w:sz w:val="24"/>
        </w:rPr>
      </w:pPr>
      <w:r>
        <w:rPr>
          <w:sz w:val="24"/>
        </w:rPr>
        <w:t>Nota: este certificado es el proporcionado por el Registro de Cooperativas.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b/>
          <w:b/>
          <w:bCs/>
          <w:spacing w:val="-3"/>
        </w:rPr>
      </w:pPr>
      <w:r>
        <w:rPr>
          <w:spacing w:val="-3"/>
          <w:sz w:val="24"/>
        </w:rPr>
        <w:tab/>
        <w:t>D./Dña.   ....................................................................,  con D.N.I. nº  .................................., en calidad de Secretario/a de .................................................................... Coop.V., con domicilio en ........................................................................e inscrita en el Registro de Cooperativas con el nº ... - ........................., y C.I.F......-.....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jc w:val="lef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ERTIFICO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/>
      </w:pPr>
      <w:r>
        <w:rPr>
          <w:spacing w:val="-3"/>
        </w:rPr>
        <w:tab/>
      </w:r>
      <w:r>
        <w:rPr>
          <w:spacing w:val="-3"/>
          <w:sz w:val="24"/>
        </w:rPr>
        <w:t>Que del libro de actas de la entidad resulta lo siguient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ab/>
        <w:t>Primero: Que en la Asamblea General Ordinaria, convocada y constituida de acuerdo con las previsiones legales y estatutarias, celebrada el día ........... de .................de .................. se aprobaron las cuentas anuales y el informe de gestión correspondientes al ejercicio ................ cerrado el 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ab/>
        <w:t>Segundo: Se decide aplicar los resultados en los siguientes término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ab/>
        <w:t>IGUALMENTE CERTIFICO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066" w:right="91" w:hanging="360"/>
        <w:rPr>
          <w:spacing w:val="-3"/>
          <w:sz w:val="24"/>
        </w:rPr>
      </w:pPr>
      <w:r>
        <w:rPr>
          <w:spacing w:val="-3"/>
          <w:sz w:val="24"/>
        </w:rPr>
        <w:t>Que las cuentas anuales e informe de gestión aprobados se acompañan en hojas anexas a esta certificación numeradas de la página 1 hasta la página ................. y alcanzando el activo y pasivo en balance la cifra de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066" w:right="91" w:hanging="360"/>
        <w:rPr>
          <w:spacing w:val="-3"/>
          <w:sz w:val="24"/>
        </w:rPr>
      </w:pPr>
      <w:r>
        <w:rPr>
          <w:spacing w:val="-3"/>
          <w:sz w:val="24"/>
        </w:rPr>
        <w:t>Que dichas cuentas anuales e informe de gestión fueron formulados por el Consejo Rector en su sesión de fecha.............................., figurando la firma de todos sus miembros(*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066" w:right="91" w:hanging="360"/>
        <w:rPr>
          <w:spacing w:val="-3"/>
          <w:sz w:val="24"/>
        </w:rPr>
      </w:pPr>
      <w:r>
        <w:rPr>
          <w:spacing w:val="-3"/>
          <w:sz w:val="24"/>
        </w:rPr>
        <w:t>Que la sociedad formula las cuentas de forma abrevidada, no estando obligada a someterlas a verificación de auditor de acuerdo con la legislación aplicabl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  <w:tab/>
        <w:t>Y para que así conste, expido la presente certificación en ..............................., a ..................de............de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  <w:t xml:space="preserve">FDO: SECRETARIO/A </w:t>
        <w:tab/>
        <w:tab/>
        <w:tab/>
        <w:tab/>
        <w:t>Vº Bº: PRESIDENTE/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  <w:tab/>
        <w:t>(*) Señalar las causas de que falte la firma de algún miembr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  <w:tab/>
        <w:t>ACOMPAÑAR CON LA FIRMA DE LOS CONSEJEROS: BALANCE Y CUENTA DE PÉRDIDAS Y GANANCIAS; MEMORIA; INFORME DE GESTIÓN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jc w:val="righ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ind w:left="567" w:right="1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567" w:right="140" w:hanging="0"/>
        <w:jc w:val="right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5" w:leader="none"/>
        <w:tab w:val="left" w:pos="-1701" w:leader="none"/>
        <w:tab w:val="left" w:pos="426" w:leader="none"/>
      </w:tabs>
      <w:suppressAutoHyphens w:val="true"/>
      <w:ind w:left="142" w:right="1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37:00Z</dcterms:created>
  <dc:creator>lorena</dc:creator>
  <dc:description/>
  <cp:keywords/>
  <dc:language>en-US</dc:language>
  <cp:lastModifiedBy>lola</cp:lastModifiedBy>
  <cp:lastPrinted>1998-04-08T17:45:00Z</cp:lastPrinted>
  <dcterms:modified xsi:type="dcterms:W3CDTF">2015-10-05T11:57:00Z</dcterms:modified>
  <cp:revision>3</cp:revision>
  <dc:subject/>
  <dc:title>SOLICITUD DE DEPOSITO EN REGISTRO CUENTAS ANUALES</dc:title>
</cp:coreProperties>
</file>